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50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97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septiem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Juez Nacion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y Correccional Federal Doctor Adolfo L. Bagnasco, titular del juzgado</w:t>
        <w:br/>
        <w:t>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7, solicita autorización a su favor</w:t>
        <w:br/>
        <w:t>para viajar a los Estados Unidos de América por el término de cinco días a fin de</w:t>
        <w:br/>
        <w:t>presenciar la declaración testimonia! de los ejecutivos de IBM Peter Rowley y</w:t>
        <w:br/>
        <w:t>Steven Bong Lew, en relación a la causa N° 229/94 caratulada:"MILLAN</w:t>
        <w:br/>
        <w:t>ALFONSO y otros s/defraudación en perjuicio de la Administración Pública.</w:t>
        <w:br/>
        <w:t>Denunciante: Pinetta, Santiago", en trámite por ante la Secretaría N° 13 del</w:t>
        <w:br/>
        <w:t>referi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el      se</w:t>
      </w:r>
      <w:r>
        <w:rPr>
          <w:rFonts w:eastAsia="Arial" w:ascii="Arial" w:hAnsi="Arial"/>
          <w:color w:val="auto"/>
          <w:sz w:val="20"/>
          <w:lang w:val="es-ES_tradnl"/>
        </w:rPr>
        <w:t>ñor      Secretario      de      Justicia      y      Asu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gislativos del Ministerio de Justicia y Derechos Humanos manifiesta que los</w:t>
        <w:br/>
        <w:t>testimonios de los nombrados, pueden ser rendidos en el despacho del Fiscal</w:t>
        <w:br/>
        <w:t>Federal del Estado de New York, en presencia del procurador Fiscal interviniente,</w:t>
        <w:br/>
        <w:t>en respuesta al requerimiento de cooperaci</w:t>
      </w:r>
      <w:r>
        <w:rPr>
          <w:rFonts w:eastAsia="Arial" w:ascii="Arial" w:hAnsi="Arial"/>
          <w:color w:val="auto"/>
          <w:sz w:val="20"/>
          <w:lang w:val="es-ES_tradnl"/>
        </w:rPr>
        <w:t>ón internacional efectuada a los</w:t>
        <w:br/>
        <w:t>Estados Unidos de América, en el marco del Tratado de Asistencia Jurídica Mutua</w:t>
        <w:br/>
        <w:t>en Asuntos Penales</w:t>
      </w:r>
      <w:r>
        <w:rPr>
          <w:rFonts w:eastAsia="Arial" w:ascii="Arial" w:hAnsi="Arial"/>
          <w:color w:val="auto"/>
          <w:sz w:val="20"/>
          <w:lang w:val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/>
        </w:rPr>
        <w:t>Ley N° 24.03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xcma.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riminal y Correccional Federal de la Capital Federal, presta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s los se</w:t>
      </w:r>
      <w:r>
        <w:rPr>
          <w:rFonts w:eastAsia="Arial" w:ascii="Arial" w:hAnsi="Arial"/>
          <w:color w:val="auto"/>
          <w:sz w:val="20"/>
          <w:lang w:val="es-ES_tradnl"/>
        </w:rPr>
        <w:t>ñores Ministros del Tribunal,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ceder a lo solicitado por el titular del Juzgado Nacional de</w:t>
        <w:br/>
        <w:t>Primera Instancia en lo Criminal y Correccional n</w:t>
      </w:r>
      <w:r>
        <w:rPr>
          <w:rFonts w:eastAsia="Arial" w:ascii="Arial" w:hAnsi="Arial"/>
          <w:color w:val="auto"/>
          <w:sz w:val="20"/>
          <w:lang w:val="es-ES_tradnl"/>
        </w:rPr>
        <w:t>° 7 Doctor Adolfo L. Bagnasco,</w:t>
        <w:br/>
        <w:t>para trasladarse a los Estados Unidos de América entre el 25 y el 29 de</w:t>
        <w:br/>
        <w:t>septiembre de 2.000, a los fines señala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Administración General del Poder Judicial</w:t>
        <w:br/>
        <w:t>de la N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