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77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0-2810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</w:t>
      </w:r>
      <w:r>
        <w:rPr>
          <w:sz w:val="20"/>
          <w:lang w:val="es-AR"/>
        </w:rPr>
        <w:t xml:space="preserve"> de     1</w:t>
      </w:r>
      <w:r>
        <w:rPr>
          <w:sz w:val="20"/>
          <w:lang w:val="es-ES_tradnl"/>
        </w:rPr>
        <w:t>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Cámara Nacional de Apelaciones en lo</w:t>
        <w:br/>
        <w:t>Civi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 la Dirección de Recursos Humanos del Conse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Magistratura a suscribir la prórroga del contrato dispuesta por Resolución N°687/99, hasta el 31</w:t>
        <w:br/>
        <w:t>de mayo del 2000, del señor Oscar BERTOLO con una categoría presupuestaria equivalente al cargo</w:t>
        <w:br/>
        <w:t>de ayudante, para desempeñarse en la Intendencia de la mencionad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nistración Financiera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imputar el gasto resultante de [o precedentemente dispuesto con cargo a la cuenta pertinente para el</w:t>
        <w:br/>
        <w:t>presente ejercicio financiero y el del año 2000.-</w:t>
        <w:br/>
        <w:t xml:space="preserve">                                             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04</Characters>
  <CharactersWithSpaces>6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05:00Z</dcterms:created>
  <dc:creator>Victor Pagnone</dc:creator>
  <dc:description/>
  <dc:language>en-US</dc:language>
  <cp:lastModifiedBy/>
  <dcterms:modified xsi:type="dcterms:W3CDTF">2006-08-03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