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66/89</w:t>
        <w:br/>
        <w:t>SUPERINTENDENCIA ADMINISTRATIVA</w:t>
        <w:br/>
        <w:t>b.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 </w:t>
      </w:r>
      <w:r>
        <w:rPr>
          <w:sz w:val="20"/>
          <w:lang w:val="es-ES_tradnl"/>
        </w:rPr>
        <w:t>de juni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335 del 1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il de 1989 se fijó en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10.000.000.- la suma destina-</w:t>
        <w:br/>
        <w:t>da a la Subsecretaría de Administración en concepto de</w:t>
        <w:br/>
        <w:t>Fondo Perma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fs. 1, actualmen-</w:t>
        <w:br/>
        <w:t>te la citada dependencia cuenta para ello con $A</w:t>
        <w:br/>
        <w:t>800.000.-, importe que resulta totalmente insuficiente e</w:t>
        <w:br/>
        <w:t>impide que el sistema funcione con la dinámica necesa-</w:t>
        <w:br/>
        <w:t>ria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coyuntura económic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fica la adopción de medidas tendientes a dar solu-</w:t>
        <w:br/>
        <w:t>ción a este tipo de problemas para permitir un funciona-</w:t>
        <w:br/>
        <w:t>miento acorde a las exigencia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 tenerse en cuenta que 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dos están destinados a la cancelación de certificados</w:t>
        <w:br/>
        <w:t>de obra y acopio de materiales provenientes de la aplica-</w:t>
        <w:br/>
        <w:t>ción del Plan de Trabajos Públicos, boletos de</w:t>
        <w:br/>
        <w:t>compra-venta y saldos de precios que originen las obras</w:t>
        <w:br/>
        <w:t>y adquisiciones que esta Corte Suprema autorice, así co-</w:t>
        <w:br/>
        <w:t>mo reintegro de gastos y cualquier otro pago cuya natura-</w:t>
        <w:br/>
        <w:t>lesa no permita esperar que se haga efectivo el libra-</w:t>
        <w:br/>
        <w:t>mient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en virtud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es conferidas por el artículo 99 de la Constitu-</w:t>
        <w:br/>
        <w:t>ción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utilizar transitoriamente la suma de *</w:t>
        <w:br/>
        <w:t>9 200 000.- de la Cuenta Especial 510 - "Infraestructura</w:t>
        <w:br/>
        <w:t>Judicial" en concepto de anticipo del Fondo Permanente</w:t>
        <w:br/>
        <w:t>institui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5/89, la que deberá reinte-</w:t>
        <w:br/>
        <w:t>ararse en el momento en que se haga efectiva la Orden de</w:t>
        <w:br/>
        <w:t>Disposición con cargo a la Cuenta "Artículo 48 Ley de Con-</w:t>
        <w:br/>
        <w:t xml:space="preserve">tabilidad".-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devuélvase a la Sub-</w:t>
        <w:br/>
        <w:t>secretaría de Administración, a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efectos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