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87/8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3917</w:t>
      </w:r>
      <w:r>
        <w:rPr>
          <w:rFonts w:ascii="Courier New" w:hAnsi="Courier New"/>
          <w:sz w:val="20"/>
          <w:lang w:val="es-ES_tradnl"/>
        </w:rPr>
        <w:t>/79 -SUPERINTENPENC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1 de marz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te Na</w:t>
        <w:br/>
        <w:t>3-917/79» caratulado MLu¡s Aurelano J. C. Roigt Luque ÍOf.de</w:t>
        <w:br/>
        <w:t>Justicia) s/ Oficina de Mandamientos comunica irregularíd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) </w:t>
      </w:r>
      <w:r>
        <w:rPr>
          <w:rFonts w:ascii="Courier New" w:hAnsi="Courier New"/>
          <w:sz w:val="20"/>
          <w:lang w:val="es-ES_tradnl"/>
        </w:rPr>
        <w:t>Que del análisis del caso surge el íncump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por parte del Sr, Oficial de Justicia de los artícu-/</w:t>
        <w:br/>
        <w:t>los de la Acordad M° 3/75, Capítulo Instrucciones al Perso-</w:t>
        <w:br/>
        <w:t>nal, que se especifican; nos. 8 y 10, atento no haber concu-</w:t>
        <w:br/>
        <w:t>rrido a la Oficina durante los días, 21, Zh y 26 de diciembre</w:t>
        <w:br/>
        <w:t>de 1979 sin aviso previo; n* kk , en lo que se refiere al di 1 j_</w:t>
        <w:br/>
        <w:t>geneiamiento del mandamiento de embargo con fecha fijada para</w:t>
        <w:br/>
        <w:t>el 6 de febrero; n° 106, en tanto utilizó como excusa la i mpo_</w:t>
        <w:br/>
        <w:t>sibilí dad de comunicarse telefónicamente con la Oficina; n°//</w:t>
        <w:br/>
        <w:t>IO^t al omitir denunciar por escrito su cambióle domicilio;</w:t>
        <w:br/>
        <w:t>n °1 1 1 ,ya&gt; que sín previa ,licencia¡no asistió durante &gt;tres dfas a</w:t>
        <w:br/>
        <w:t>cumplir sus funciones, a pesar de la clara disposición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n°l13-       ■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su descargo de fs- 5 admite las aus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de los días 21 t 24 y 26 de diciembre sin previo aviso, y</w:t>
        <w:br/>
        <w:t>expresa que éstas obedecieron a la "imperiosa necesidad de //</w:t>
        <w:br/>
        <w:t>atender impostergables" problemas suscitados en la faz admínis_</w:t>
        <w:br/>
        <w:t>"trativa de la explotación agropecuaria que en la ciudad de Sa_</w:t>
        <w:br/>
        <w:t>ladillo (Peía, de Bs, As.), realiza junto con su padre-</w:t>
        <w:br/>
        <w:t>La negligencia en su proceder se evid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al afirmar que el día 26( y fuera del lugar de traba-</w:t>
        <w:br/>
        <w:t>jo, "recordó11 que tenía pendiente para esa fecha una dilí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a; y al agregar que Mef mandamiento con habilitación llegado</w:t>
        <w:br/>
        <w:t>el 21 de diciembre "obviamente queda incluido11 en su precitada</w:t>
        <w:br/>
        <w:t>forzada ausenc Ía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las Irregularidades están conceptua-</w:t>
        <w:br/>
        <w:t>das como Mfalta grave11 en et respectivo re glamen to , (Con f r * arts,</w:t>
        <w:br/>
        <w:t>18 y 113 texto citado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* °) Que revisado el legajo personal, const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mismo habérselo apercibido, con fecha 16 de agosto de 1978, /</w:t>
        <w:br/>
        <w:t>por no ajustarse en el desempeño de sus tareas a lo establecido</w:t>
        <w:br/>
        <w:t>por las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o expuesto, y en ejercic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ribuciones conferidas por et art. 16 del decreto ley 1285/58.</w:t>
        <w:br/>
        <w:t>SE RESUELVE:                                                                                                            ,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por diez días al Sr, Oficial de Justicia</w:t>
        <w:br/>
        <w:t>Luís A. Roígt Luque, sin goce de sueldo y con la obligación de /</w:t>
        <w:br/>
        <w:t>concurrir al lugar de trabajo, haciéndole saber-que en lo sucesj_</w:t>
        <w:br/>
        <w:t>vo debe cumplir prioritariamente con las funciones inherentes al</w:t>
        <w:br/>
        <w:t>cargo que desempeña, bajo apercibimiento de sanciones mas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2</Characters>
  <CharactersWithSpaces>2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8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