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cargo transfer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757/93 al señor JOSE MARIA LATRONICA (D.N.I. N°</w:t>
        <w:br/>
        <w:t>8.615.906 -clase 195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