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1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oli-</w:t>
        <w:br/>
        <w:t>cita la asignación de una partida de gastos, cuyo impor-</w:t>
        <w:br/>
        <w:t>te será destinado a la reparación de 8 (ocho) teclados</w:t>
        <w:br/>
        <w:t>correspondientes a terminales asignadas a diferentes</w:t>
        <w:br/>
        <w:t>tribun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terminales resultan impres-</w:t>
        <w:br/>
        <w:t>cindibles para el buen funcionamiento de dichas dependen-</w:t>
        <w:br/>
        <w:t>c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, a liquidar y abonar una partida espe-</w:t>
        <w:br/>
        <w:t>cial, a los fines precedentemente señalados, por el im-</w:t>
        <w:br/>
        <w:t>porte total de $ 640.- (PESOS SEISCIENTOS CUARENTA), con</w:t>
        <w:br/>
        <w:t>cargo de rendir cuenta documen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</w:t>
        <w:br/>
        <w:t>la mencion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