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23 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.809/96</w:t>
        <w:br/>
        <w:t>SUPERINTENDENCIA ADMINISTRATIVA</w:t>
        <w:br/>
        <w:t>PA 18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8   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gastos de combustible, formulado por el señor</w:t>
        <w:br/>
        <w:t>Juez Federal de Primera Instancia de Dolores (Provincia</w:t>
        <w:br/>
        <w:t>de Buenos Aires) Doctor Hernán Gustavo Bernasconi, a su</w:t>
        <w:br/>
        <w:t>favor y del señor Secretario Doctor Roberto Schlagel,</w:t>
        <w:br/>
        <w:t>quienes se trasladaron a esta Capital a fin de realizar</w:t>
        <w:br/>
        <w:t>procedimientos en la Causa n° 575; autorízase a la Sub-</w:t>
        <w:br/>
        <w:t>secretaría de Administración a dar curso favorable a la</w:t>
        <w:br/>
        <w:t>petición, conforme a las facturas por combustible de fs-</w:t>
        <w:br/>
        <w:t>1/2 y a las planillas de viáticos obrantes a fs. 3/4 y</w:t>
        <w:br/>
        <w:t>a lo dispuesto en la Resolución n° 1361/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el presente a la</w:t>
        <w:br/>
        <w:t>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