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4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milio Lisandro Fernández, solicita se decrete feriado judicial para la secretaría n° 1 del juzgado n° 10 del fuero por el término de cinco días hábiles, con motivo de la necesidad de trabajos en la mesa de entradas de dicha secreta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Secretaría n° 1 del Juzgado Federal de la Seguridad Social n° 10, desde el día 24 de noviembre y hasta el día 28 de noviembre, ambas fechas inclui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