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85/88</w:t>
        <w:br/>
        <w:t>A. 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mensual de reparación, mantenimiento y asistencia inte-</w:t>
        <w:br/>
        <w:t>gral de diversas máquinas de imprenta, durante el perío-</w:t>
        <w:br/>
        <w:t>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</w:t>
        <w:br/>
        <w:t>diciembre de 1989, afectadas al uso del Departamento de</w:t>
        <w:br/>
        <w:t>Producci6n y Mantenimiento (Taller de Imprenta); y te-</w:t>
        <w:br/>
        <w:t>niendo en cuenta lo previsto por el Artículo 55 de la</w:t>
        <w:br/>
        <w:t>Ley de Contabilidad y sus decretos reglamentarios y lo</w:t>
        <w:br/>
        <w:t>dis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CIENTO OCHENTA</w:t>
        <w:br/>
        <w:t>Y TRES MIL SEISCIENTOS ($A 183.600.-), a la Cuenta "Hono-</w:t>
        <w:br/>
        <w:t>rarios y retribuciones a terceros" (1-05-002-1-12-</w:t>
        <w:br/>
        <w:t>1220-23 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