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7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0.000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    por el que    se    tramita la contratación del servicio</w:t>
        <w:br/>
        <w:t>de mantenimiento    integral con abono de asistencia técnica</w:t>
        <w:br/>
        <w:t>de cuarenta y dos    (1+2) máquinas de calcular afectadas al</w:t>
        <w:br/>
        <w:t>uso de diversos tribunales y organismos judiciales,    de //</w:t>
        <w:br/>
        <w:t>conformidad con lo establecido en el Articulo 56,   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    de la Ley de Contabilidad y teniendo en /</w:t>
        <w:br/>
        <w:t>cuenta lo establecido   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   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la firma    /</w:t>
        <w:br/>
        <w:t>"OLIVETTI ARGENTINA S.A.C.I." por    el    servicio de referen-</w:t>
        <w:br/>
        <w:t>cia,    de acuerdo a    su presupuesto obrante    a fs. 4/8 y por</w:t>
        <w:br/>
        <w:t>al importe   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ETE MILLONES DOSCIENTOS SE-</w:t>
        <w:br/>
        <w:t>TENTA Y OCHO MIL    ($ 7.278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    gasto a la  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 /</w:t>
        <w:br/>
        <w:t>12-1220.230) del Presupuesto General de Gastos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