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4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con el objeto de adquirir materiales</w:t>
        <w:br/>
        <w:t>de carpintería destinados a la Cámara Nacional de Apela-</w:t>
        <w:br/>
        <w:t>ciones del Trabajo -taller de carpintería-; y teniendo</w:t>
        <w:br/>
        <w:t>en cuenta lo establecido en el artículo 55 de la Ley de</w:t>
        <w:br/>
        <w:t>Contabilidad y sus decretos reglamentarios y lo di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9/11 {For-</w:t>
        <w:br/>
        <w:t>ma dé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DOS MIL CUA-</w:t>
        <w:br/>
        <w:t>TROCIENTOS VEINTE ($    22.420-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1.400.-    a la Cuenta "Otras inversion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1-4120-32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790.-   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-</w:t>
        <w:br/>
        <w:t>les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230.-    a la Cuenta 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-</w:t>
        <w:br/>
        <w:t>leo    y    sus derivados    (l-05"*002~l-12-1210-</w:t>
        <w:br/>
        <w:t>206) del Presupuesto General de Gas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el Ejercicio</w:t>
        <w:br/>
        <w:t>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