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/91                      EXP.      Nº    296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  febrero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29 de mayo</w:t>
        <w:br/>
        <w:t>del presente año para desempeñarse en el Juzgado Nacional de</w:t>
        <w:br/>
        <w:t>Primera Instancia en lo Comercial Nº 1, en reemplazo de la</w:t>
        <w:br/>
        <w:t>señorita Graciela Martorell,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