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16/87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1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remi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Subsecretaría de Administración, relacionadas con</w:t>
        <w:br/>
        <w:t>la entrega del edificio con destino al Juzgado Federal</w:t>
        <w:br/>
        <w:t>de Primera Instancia de San Nicolá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quirió a la Cooperativa de Provisión Farmacéutica y</w:t>
        <w:br/>
        <w:t>Crédito Limitada "PROFAR" el inmueble de la calle</w:t>
        <w:br/>
        <w:t>Garibaldi 216 de la Ciudad de San Nicolás (Provincia de</w:t>
        <w:br/>
        <w:t>Buenos Aires) para afectarlo al asiento del Juzgado Fede-</w:t>
        <w:br/>
        <w:t>ral de es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operación tuvo lugar el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 de mayo de 1987, conviniéndose a la vez un Comodato a</w:t>
        <w:br/>
        <w:t>favor de la vendedora por el término único e improrroga-</w:t>
        <w:br/>
        <w:t>ble con vencimiento el 18 de agosto de 1987, fecha en</w:t>
        <w:br/>
        <w:t>que se debía entregar el bien al comodante, libre de ocu-</w:t>
        <w:br/>
        <w:t>pantes y elementos, estableciéndose en su defecto un ré-</w:t>
        <w:br/>
        <w:t>gimen de inultas del orden de los mil australes por día</w:t>
        <w:br/>
        <w:t>de demora con una actualización a calcular sobre la base</w:t>
        <w:br/>
        <w:t>de la variación experimentada entre los indicadores de</w:t>
        <w:br/>
        <w:t>precios al por mayor -nivel general- publicados por el</w:t>
        <w:br/>
        <w:t>Instituto Nacional de Estadísticas y Censos (INDEC) co-</w:t>
        <w:br/>
        <w:t>rrespondientes a los primeros meses inmediatos anterio-</w:t>
        <w:br/>
        <w:t>res a los momentos de la entrega en comodato del bien y</w:t>
        <w:br/>
        <w:t>del pago de la multa respectivamente (confr* cláusulas</w:t>
        <w:br/>
        <w:t>segunda y tercera del contrato -fs. 6 vta. y 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éndose cumplido el plazo con-</w:t>
        <w:br/>
        <w:t>certado, la comodataria no concretó la restitución com-</w:t>
        <w:br/>
        <w:t>prometida, aludiendo a fs. 1 que la rotura del montacar-</w:t>
        <w:br/>
        <w:t>gas del edificio como así las posteriores y necesarias</w:t>
        <w:br/>
        <w:t>tareas de limpieza demoraron su efectiv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Juez Federal del asien-</w:t>
        <w:br/>
        <w:t>to, doctor Hugo del Pozo, a fs. 5 vta. da razón del in-</w:t>
        <w:br/>
        <w:t>tento de los señores Hipólito Adolfo Boveris y No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lacalza -Presidente y Secretario respectivamente del</w:t>
        <w:br/>
        <w:t>Consejo Administrativo de la Cooperativa de marras- de</w:t>
        <w:br/>
        <w:t>hacer entrega de las llaves de la finca el día 30 de sep-</w:t>
        <w:br/>
        <w:t>tiembre de 1987, como así de haberse concretado esto re-</w:t>
        <w:br/>
        <w:t>cién el día 6 de octubre siguiente, por circunstancias no</w:t>
        <w:br/>
        <w:t>imputables a aquéllos. A la vez deja constancia del buen</w:t>
        <w:br/>
        <w:t>estado en que se recibió el montacargas y de que tal demo-</w:t>
        <w:br/>
        <w:t>ra no ocasionó trastornos al desenvolvimiento del Juzgado</w:t>
        <w:br/>
        <w:t>a su car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análisis de los des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umentados por los representantes de la comodataria, no</w:t>
        <w:br/>
        <w:t>resulta admisible la omisión de haber avisado en tiempo,</w:t>
        <w:br/>
        <w:t>forma y con prueba fehaciente el desperfecto sufrido a la</w:t>
        <w:br/>
        <w:t>Subsecretaría de Administración o en su defecto al señor</w:t>
        <w:br/>
        <w:t>Juez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es así por cuanto tal comu-</w:t>
        <w:br/>
        <w:t>nicación habría sido el medio elemental e idóneo para jus-</w:t>
        <w:br/>
        <w:t>tificar la demora en la que se iba a entrar, no siendo</w:t>
        <w:br/>
        <w:t>pues aceptables las razones invocadas en el punto III de</w:t>
        <w:br/>
        <w:t>su presentación (fs. 1 vta.) cuando -aludiendo a las exce-</w:t>
        <w:br/>
        <w:t>lentes relaciones mantenidas con el Juzgado- manifiestan</w:t>
        <w:br/>
        <w:t>haber interpretado obviada la necesidad de informar el</w:t>
        <w:br/>
        <w:t>trastorno acontec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mérito a lo expresado y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rtud de lo previsto en la cláusula tercera del convenio</w:t>
        <w:br/>
        <w:t>suscripto el 20 de mayo del corriente añ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licar a la Cooperativa de Pro-</w:t>
        <w:br/>
        <w:t>visión Farmacéutica y Crédito Limitada "PROFAR" la multa</w:t>
        <w:br/>
        <w:t>de AUSTRALES: CUARENTA Y DOS MIL ($A 42.000), equivalen-</w:t>
        <w:br/>
        <w:t>tes a mil australes ($A 1.000) diarios, por los cuarenta</w:t>
        <w:br/>
        <w:t>y dos (42) días que comprende el período de demora que</w:t>
        <w:br/>
        <w:t>corre desde el día 19 de agosto de 1987 al 20 de septiem-</w:t>
        <w:br/>
        <w:t>bre de 1987, importe que se actualizará en base a la va-</w:t>
        <w:br/>
        <w:t>riación experimentada entre los indicadores de precio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16/87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1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  <w:br/>
        <w:t>por mayor -nivel general- publicados por el Instituto Nacio-</w:t>
        <w:br/>
        <w:t>nal de Estadística y Censos (INDEC), correspondientes a los</w:t>
        <w:br/>
        <w:t>primeros meses inmediatos anteriores al momento de la entrega</w:t>
        <w:br/>
        <w:t>del bien en comodato y al pago de la multa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jar reservados los derechos</w:t>
        <w:br/>
        <w:t>que asistan a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las ac-</w:t>
        <w:br/>
        <w:t>tuaciones a la Subsecretaría de Administración a fin de que</w:t>
        <w:br/>
        <w:t>se practique la liquidación pertinente y se proceda a la noti-</w:t>
        <w:br/>
        <w:t>ficación correspondiente, previa intervención del Registro de</w:t>
        <w:br/>
        <w:t xml:space="preserve">Inmuebles Judiciales.-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416</Characters>
  <CharactersWithSpaces>37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16/87                                  EXPEDIENTE Nº 401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