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691 /86      EXPTE.N°8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octubre de 198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s en curso-la renuncia presentada por la auxiliar principal</w:t>
        <w:br/>
        <w:t>de 6t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 Procuración</w:t>
        <w:br/>
        <w:t>General de; la Nación, señora Estela B.García Liñeiro de Juiz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