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5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 ante los</w:t>
        <w:br/>
        <w:t>Tribunales Orales en lo Criminal de la Capital Federal a</w:t>
        <w:br/>
        <w:t>cargo del doctor Luis Jorge Cev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Rosario</w:t>
        <w:br/>
        <w:t>Yuste que renunció a la doctora MARIA DEL CARMEN DARRITCHON</w:t>
        <w:br/>
        <w:t>CARCAMO (D.N.I. N° 16.938.7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