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0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te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68/87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cua-</w:t>
        <w:br/>
        <w:t>les los titulares de los Juzgados Nacionales de Primera Ins-</w:t>
        <w:br/>
        <w:t>tancia en lo Civil Nros. 10, 11, 23, 24 y 26 solicitan la //</w:t>
        <w:br/>
        <w:t>asigna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de los ámbitos que desocupará la Cámara Nacional </w:t>
        <w:br/>
        <w:t>de Apelaciones en lo Civil en el sexto piso del Palacio de /</w:t>
        <w:br/>
        <w:t>Justici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Tribunal ha de evaluar oportunamente</w:t>
        <w:br/>
        <w:t>-atendiendo a las necesidades de espacio que aquejan a esta</w:t>
        <w:br/>
        <w:t>Corte Suprema y a diversos tribunales y organismos de la Ca-</w:t>
        <w:br/>
        <w:t>pital- el destino de los locales que por estas actuaciones se</w:t>
        <w:br/>
        <w:t>peticionan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os Juzgados solicita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por intermedio de la C</w:t>
      </w:r>
      <w:r>
        <w:rPr>
          <w:rFonts w:eastAsia="Arial" w:ascii="Arial" w:hAnsi="Arial"/>
          <w:color w:val="auto"/>
          <w:sz w:val="20"/>
          <w:lang w:val="es-ES_tradnl"/>
        </w:rPr>
        <w:t>ámara respectiva- que resulta prematu-</w:t>
        <w:br/>
        <w:t>ro considerar lo requerido por dichos titular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