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25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°     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el expediente caratulado "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Urteaga Alfredo p/</w:t>
        <w:br/>
        <w:t>desempeñar cargo en el Consejo de la Magistratura de la Ciudad</w:t>
        <w:br/>
        <w:t>Autónoma de Buenos Aires 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 doctor Alfredo</w:t>
        <w:br/>
        <w:t>Adrián Urteaga solicita se le conceda licencia sin goce de ha-</w:t>
        <w:br/>
        <w:t>beres, con motivo de haber sido designado en el Consejo de la</w:t>
        <w:br/>
        <w:t>Magistratura de la Ciudad Autónoma de Buenos Air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vta., la titular del men-</w:t>
        <w:br/>
        <w:t>cionado tribunal, presta conformidad a tal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el criterio adoptado en los exptes. nros. 10-36488/98,</w:t>
        <w:br/>
        <w:t>10-36486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-</w:t>
        <w:br/>
        <w:t>ses, al citado funcionario;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