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indumentaria para el personal de servicio que presta</w:t>
        <w:br/>
        <w:t>funciones en el Juzgado Federal de Primera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ll Ville (Pcia. de C</w:t>
      </w:r>
      <w:r>
        <w:rPr>
          <w:rFonts w:eastAsia="Arial" w:ascii="Arial" w:hAnsi="Arial"/>
          <w:color w:val="auto"/>
          <w:sz w:val="20"/>
          <w:lang w:val="es-ES_tradnl"/>
        </w:rPr>
        <w:t>órdoba)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LO-</w:t>
        <w:br/>
        <w:t>NES (    $A    15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3.650.000.- a la Cuenta "Textiles y confeccio-</w:t>
        <w:br/>
        <w:t>nes" 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.350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-</w:t>
        <w:br/>
        <w:t>cho y sus manufacturas" (1-05-002-1-</w:t>
        <w:br/>
        <w:t>12-1210-208) del Presupuesto General</w:t>
        <w:br/>
        <w:t>de Gastos para el Ejercicio Financie-</w:t>
        <w:br/>
        <w:t>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