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 a los efectos de lograr la provi-</w:t>
        <w:br/>
        <w:t>sión de dos (2) equipos acondicionadores de aire con des-</w:t>
        <w:br/>
        <w:t>tino al Juzgado Nacional de Primera instancia del Traba-</w:t>
        <w:br/>
        <w:t>jo nº 18, y teniendo en cuenta lo establecido en el Artí-</w:t>
        <w:br/>
        <w:t>culo 56, Inciso 3º, Apartado a) 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 y generales y anexo obrantes</w:t>
        <w:br/>
        <w:t>a fs,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DOS MIL DOSCIENTOS ($</w:t>
        <w:br/>
        <w:t>2.200.-)- a la cuenta "Equipos de muebles y oficinas"</w:t>
        <w:br/>
        <w:t>{05-19-03-51-4-3-7-97-1-1.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remítase a la Subs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