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0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299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septiembre de 1999.-</w:t>
        <w:br/>
        <w:t>Visto      lo      solicitado      en      las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, teniendo en cuenta la conformidad prestada a fs. 1 y que los mo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vocados resultan atendibles para hacer lugar a la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ista en el 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9 de octubre de!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1 (un) mes, a la Secretaria</w:t>
        <w:br/>
        <w:t>del Juzgado Nacional de Primera Instancia en lo Contencioso Administrativo Federal</w:t>
        <w:br/>
        <w:t>N° 2, doctora Cristina Mónica Lareo, en virtud de lo establecido en el art. 11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