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0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02/95</w:t>
        <w:br/>
        <w:t>SUPERINTENDENCIA ADMINISTRATIVA</w:t>
        <w:br/>
        <w:t>b.12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de febrero </w:t>
      </w:r>
      <w:r>
        <w:rPr>
          <w:rFonts w:ascii="Courier New" w:hAnsi="Courier New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Buenos Aires/Río Grande) y antici-</w:t>
        <w:br/>
        <w:t>po de viáticos por el término de dos (2) días, formulado</w:t>
        <w:br/>
        <w:t>en estas actuaciones por la señora Perito Tasador Ofi-</w:t>
        <w:br/>
        <w:t>cial Arquitecta Nora J. Marcón, con motivo de tener que</w:t>
        <w:br/>
        <w:t>trasladarse a la ciudad de Rio Grande (Provincia de Tie-</w:t>
        <w:br/>
        <w:t>rra del Fuego, Antártida e Islas del Atlántico Sur) con</w:t>
        <w:br/>
        <w:t>el objeto de practicar la tasación del inmueble de la</w:t>
        <w:br/>
        <w:t>calle Libertad 731 de dicha ciudad, autorí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 expediente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