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0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/03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año 2004, referente a la adscripción del medio oficial de la Intendencia del Palacio de Justicia, señor Daniel Raúl Bernardez, al Tribunal Oral en lo Criminal Federal N° 3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