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-00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de abril de 1997.-</w:t>
        <w:br/>
        <w:t>Ref.: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00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autorización para el ejercicio del cargo</w:t>
        <w:br/>
        <w:t>docente de Profesor Titular Plenario que indica en la presentación el</w:t>
        <w:br/>
        <w:t>señor Secretario Letrado contratado de la Administración General de</w:t>
        <w:br/>
        <w:t>la Corte Suprema de Justicia de la Nación, Dr. Benigno Ildar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. acordadas 21/95 y 25/96). 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anto se refiere a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la Dirección</w:t>
        <w:br/>
        <w:t>del Departamento de Derecho Público en la Facultad de Derecho y</w:t>
        <w:br/>
        <w:t>Ciencias Sociales de la UNC, se considera que por estar excluido de</w:t>
        <w:br/>
        <w:t>los declarados como compatibles,    se    le    hace saber que   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ntener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contrato vigente deberá resignarlo antes</w:t>
        <w:br/>
        <w:t>del 31 de mayo próxim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