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21/87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38/87</w:t>
      </w:r>
      <w:r>
        <w:rPr>
          <w:rFonts w:ascii="Arial" w:hAnsi="Arial"/>
          <w:sz w:val="20"/>
          <w:lang w:val="es-ES_tradnl"/>
        </w:rPr>
        <w:t xml:space="preserve">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>3  de febrero de 1987.-</w:t>
        <w:br/>
        <w:t>Visto el presente expediente N°  900-85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de. N° 1 del registro de la Subsecretaría de Administración,</w:t>
        <w:br/>
        <w:t>por el cual solicita autorización para convocar una licita-</w:t>
        <w:br/>
        <w:t>ción con el objeto de lograr la provisión de doscientos cin-</w:t>
        <w:br/>
        <w:t>cuenta y cinco metros de piso tipo "FLEXIPLAST" y de goma li-</w:t>
        <w:br/>
        <w:t>so, adhesivo asfáltico y entonadores, con destino a la remo-</w:t>
        <w:br/>
        <w:t>delación de los locales asignados a la Comisión de Preadjudi-</w:t>
        <w:br/>
        <w:t>caciones, Asesoría de Planeamiento y a los equipos de compu-</w:t>
        <w:br/>
        <w:t>tación contratados mediante Orden de Compra N° 771, y tenien-</w:t>
        <w:br/>
        <w:t>do en cuenta lo establecido en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d)</w:t>
        <w:br/>
        <w:t>de la Ley de Contabilidad y sus decretos reglamentarios y lo</w:t>
        <w:br/>
        <w:t>dispuesto por 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CUATRO MIL  CIENTO TREINTA ($A  4.130.—), desti-</w:t>
        <w:br/>
        <w:t>nado a atender el gasto emergente de la licitación que se au-</w:t>
        <w:br/>
        <w:t>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3.200.—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93 0.— A la Cuenta "Cueros, plásticos, caucho y sus ma-</w:t>
        <w:br/>
        <w:t>nufacturas" (1-05-002-1-12-1210-208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General de Gastos para el Ejercicio Financiero del año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7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1</Characters>
  <CharactersWithSpaces>1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