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222/79 - Ref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 7</w:t>
      </w:r>
      <w:r>
        <w:rPr>
          <w:rFonts w:ascii="Courier New" w:hAnsi="Courier New"/>
          <w:color w:val="auto"/>
          <w:sz w:val="20"/>
          <w:lang w:val="es-ES"/>
        </w:rPr>
        <w:t xml:space="preserve">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69.66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relacio-</w:t>
        <w:br/>
        <w:t>nado con la locación del inmueble de la calle Bartolomé</w:t>
        <w:br/>
        <w:t>Mitr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14 de la Ciudad de San Martín (Provincia de ///</w:t>
        <w:br/>
        <w:t>Buenos Aires) , ocupado por el Juzgado Federal de 1a. Ins-</w:t>
        <w:br/>
        <w:t>tancia Nº2 del asiento ; y</w:t>
        <w:br/>
        <w:t>Considerando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conformidad con lo dispuesto por el</w:t>
        <w:br/>
        <w:t>Tribunal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16 del 17 de diciembre//</w:t>
        <w:br/>
        <w:t>ppdo., el Sr. Juez Federal de 1a. Instancia a cargo del</w:t>
        <w:br/>
        <w:t>Juzgado Nº2 de San Martín (Buenos Aires), Dr. Luciano //</w:t>
        <w:br/>
        <w:t>Iezzi y el propietario del inmueble de que se trata, Sr.</w:t>
        <w:br/>
        <w:t>Renato Tito Nicolini, suscribieron "ad-referendum", la</w:t>
        <w:br/>
        <w:t>clausula adicional del nuevo contrato de locación del in-</w:t>
        <w:br/>
        <w:t>mueble de que se trata cuyo proyecto se aprobó en dicha</w:t>
        <w:br/>
        <w:t>Resolución (Confr. fs 43 y 46)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cláusula adicional - cuyo ori-</w:t>
        <w:br/>
        <w:t>ginal obra a fs. 4 6 - del contrato de locación suscripto</w:t>
        <w:br/>
        <w:t>oportunamente por el inmueble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, a sus efectos.</w:t>
        <w:br/>
        <w:t>Dése intervención al Registro de Inmuebles Judicial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