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, los alcances de la Resolución N° 1381/97, referente a</w:t>
        <w:br/>
        <w:t>la contratación del señor Andrés Nicolás GAETAN con una</w:t>
        <w:br/>
        <w:t>categoría presupuestaria equivalente al cargo de ayudante,</w:t>
        <w:br/>
        <w:t>para desempañarse en el Juzgado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      (ctrl     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