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3 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,Suprema de Justicia de la Nación,</w:t>
        <w:br/>
        <w:t>OFICIAL SUPERIOR DE TERCERA-secretaria privada-, interina,</w:t>
        <w:br/>
        <w:t>en reemplazo del señor Luis María Freire que renunció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SA SANDRA GIGL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