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17/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8/8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7 de mayo de 198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por el señor</w:t>
        <w:br/>
        <w:t>Subdirector General a cargo de la Subsecretaría de Admi-</w:t>
        <w:br/>
        <w:t>nistración y teniendo en cuenta lo dispuesto por el decre</w:t>
        <w:br/>
        <w:t>to N°5046/51, encontrándose vacante desde el 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o </w:t>
      </w:r>
      <w:r>
        <w:rPr>
          <w:rFonts w:eastAsia="Courier New" w:ascii="Courier New" w:hAnsi="Courier New"/>
          <w:color w:val="auto"/>
          <w:sz w:val="20"/>
          <w:lang w:val="es-ES_tradnl"/>
        </w:rPr>
        <w:t>de noviem</w:t>
        <w:br/>
        <w:t>bre ppdo. la mencionada dependencia por renuncia de su ti</w:t>
        <w:br/>
        <w:t>tular (Resolución N° 1370/80)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_</w:t>
        <w:br/>
        <w:t>tración a liquidar la diferencia de haberes pertinente, de</w:t>
        <w:br/>
        <w:t>conformidad con lo previsto por el art. l°-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ùltima parte- /</w:t>
        <w:br/>
        <w:t>del decreto N° 5046/51, por la subrogación correspondiente</w:t>
        <w:br/>
        <w:t>a los meses de marzo y abril pasados a favor del Subdirec-</w:t>
        <w:br/>
        <w:t>tor de Administración, señor Nicolás Corradini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a la parti-</w:t>
        <w:br/>
        <w:t>da presupuestaria pertin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vuelva a la Subse</w:t>
        <w:br/>
        <w:t>cretaría de Administración,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