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5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6 de abril de 1999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a fs.  7 por la</w:t>
        <w:br/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rees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ascii="Courier New" w:hAnsi="Courier New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5/96, dictada el 29 de febrero de 1996, referente a la</w:t>
        <w:br/>
        <w:t>afec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visorio del agente de la Dirección de Infraes-</w:t>
        <w:br/>
        <w:t>tructurra Judicial, señor Raúl Oscar VILLOLDO, a la Secretaria</w:t>
        <w:br/>
        <w:t>de Auditor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515|96/SSJ/PERSONAL/1999</w:t>
      </w:r>
      <w:r>
        <w:rPr>
          <w:rFonts w:ascii="Courier New" w:hAnsi="Courier New"/>
          <w:color w:val="auto"/>
          <w:sz w:val="20"/>
          <w:lang w:val="es-ES"/>
        </w:rPr>
        <w:t xml:space="preserve"> (c</w:t>
      </w:r>
      <w:r>
        <w:rPr>
          <w:rFonts w:ascii="Courier New" w:hAnsi="Courier New"/>
          <w:color w:val="auto"/>
          <w:sz w:val="20"/>
          <w:lang w:val="es-ES_tradnl"/>
        </w:rPr>
        <w:t>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