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RESOLUCION N°1069/88</w:t>
      </w:r>
      <w:r>
        <w:rPr>
          <w:rFonts w:ascii="Courier New" w:hAnsi="Courier New"/>
          <w:sz w:val="20"/>
          <w:lang w:val="es-ES_tradnl"/>
        </w:rPr>
        <w:t xml:space="preserve">       EXPTE.N°92/88 Cde.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5</w:t>
      </w:r>
      <w:r>
        <w:rPr>
          <w:rFonts w:ascii="Courier New" w:hAnsi="Courier New"/>
          <w:sz w:val="20"/>
        </w:rPr>
        <w:t xml:space="preserve"> de noviembre de 198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lo solicitado por el Juzgado Fed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º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1°) Autorizar a la Subsecretaría de Administra-/ </w:t>
        <w:br/>
        <w:t>cio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Prorrogar la contratación -a partir del 1° de di- /</w:t>
        <w:br/>
        <w:t>ciembre de 1988 y hasta el 31 de mayo de 1989- de la doctora/</w:t>
        <w:br/>
        <w:t>Delia Limousin de Santiago con una categoría presupuestaria e-</w:t>
        <w:br/>
        <w:t>quivalente a la del cargo de secretario de juzgado para desem-</w:t>
        <w:br/>
        <w:t>peñarse en el Juzgado Federal N°1 de La Plata -Secretaría N°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Imputar el gasto resultante de lo precedentemente /</w:t>
        <w:br/>
        <w:t>dispuesto con cargo a la cuenta "Personal no Permanente" (F.L.</w:t>
        <w:br/>
        <w:t>para los ejercicios financieros de 1988 y 1989, en ceso de no/</w:t>
        <w:br/>
        <w:t>existir fondos a la cuenta "Sobrantes de Ejercicios Anterio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2o) Remítase oportunamente, fotocopia del contra-</w:t>
        <w:br/>
        <w:t>to suscripto, a esta Secretaría de Superintendencia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En caso de que la agente pertenzca a la plan-</w:t>
        <w:br/>
        <w:t>ta permanente, concédesele licencia sin goce de sueldo por el/</w:t>
        <w:br/>
        <w:t>tiempo que dure su contratación (art. 11 R.L.J.N.)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pase a la Sub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1</Words>
  <Characters>1243</Characters>
  <CharactersWithSpaces>105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7:00Z</dcterms:created>
  <dc:creator>Proyectos Especiales</dc:creator>
  <dc:description/>
  <dc:language>en-US</dc:language>
  <cp:lastModifiedBy/>
  <dcterms:modified xsi:type="dcterms:W3CDTF">2007-03-22T13:17:00Z</dcterms:modified>
  <cp:revision>3</cp:revision>
  <dc:subject/>
  <dc:title> RESOLUCION N°1069/88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