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75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7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"in</w:t>
        <w:br/>
        <w:t>situ" una contratación directa, a los efectos de logr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rvicio de limpieza total del edificio sede de la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cíe Apelaciones de Paraná (Provincia de</w:t>
        <w:br/>
        <w:t>Entre Ríos), calle 25 de Mayo 256, durante el período</w:t>
        <w:br/>
        <w:t>comprendido entre el 1° de enero de 1995 y el 31 de di-</w:t>
        <w:br/>
        <w:t>ciembre de 1996; y teniendo en cuenta lo establecido en</w:t>
        <w:br/>
        <w:t>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 la Ley de Con-</w:t>
        <w:br/>
        <w:t>tabilidad y sus decretos reglamentarios y lo dispuesto</w:t>
        <w:br/>
        <w:t>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realizar "in situ" la contratación directa perti-</w:t>
        <w:br/>
        <w:t>nente, a los fines señalados precedentemente y conforme</w:t>
        <w:br/>
        <w:t>al pliego,    cláusulas particulares y anexos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11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CUARENTA Y OCHO</w:t>
        <w:br/>
        <w:t>MIL ($ 48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4.000.-    a la Cuenta 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7-00-00-01-0097-3-3-5-00000-1-1.1) del</w:t>
        <w:br/>
        <w:t>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4.000.-    a la Cuenta 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7-00-00-01-0097-3-3-5-00000-1-1.1) del</w:t>
        <w:br/>
        <w:t>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