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20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EXP. N°1964/9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-</w:t>
        <w:br/>
        <w:t>nistración a prorrogar los alcances de la Resolución N°1485/95,</w:t>
        <w:br/>
        <w:t>hasta el 30 de noviembre del corriente año, referente a las</w:t>
        <w:br/>
        <w:t>contrataciones de dos agentes con categoría de oficial mayor y</w:t>
        <w:br/>
        <w:t>de dos agentes con categoría de ayudante para desempeñarse en la</w:t>
        <w:br/>
        <w:t>Cámara Nacional de Casación Pe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nez-</w:t>
        <w:br/>
        <w:t>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</w:t>
        <w:br/>
        <w:t>sin goce sueldo mientras duren sus contrataciones (art.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