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    1285/58    (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 de acuerdo a lo establecido en la</w:t>
        <w:br/>
        <w:t>Acordada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(Notificador) en reemplazo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aura Alicia Costantini que fue promovida al señor</w:t>
        <w:br/>
        <w:t>FEDERICO MARIA BOURDIEU ALSINA (D.N.I.N° 7.629.079 -Clase</w:t>
        <w:br/>
        <w:t>194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