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7/00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1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 Consejo</w:t>
        <w:br/>
        <w:t>de la Magistratura a suscribir la prórroga del contrato dispuesta por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7/99, hasta el 30 de noviembre del 2000, del señor Oscar BERTOLO con una</w:t>
        <w:br/>
        <w:t>categoría presupuestaria equivalente al cargo de ayudante, para desempeñarse en la</w:t>
        <w:br/>
        <w:t>Intendencia 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nistración</w:t>
        <w:br/>
        <w:t>Financiera a imputar el gasto resultante de lo precedentemente dispuesto con cargo a la</w:t>
        <w:br/>
        <w:t>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