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610/85-Ref.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2/87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locaci</w:t>
      </w:r>
      <w:r>
        <w:rPr>
          <w:rFonts w:eastAsia="Arial" w:ascii="Arial" w:hAnsi="Arial"/>
          <w:color w:val="auto"/>
          <w:sz w:val="20"/>
          <w:lang w:val="es-ES_tradnl"/>
        </w:rPr>
        <w:t>ón del primer piso del</w:t>
        <w:br/>
        <w:t>inmueble sito en la calle Intendente Bonifacini 166 de</w:t>
        <w:br/>
        <w:t>la ciudad de San Martín (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8/86</w:t>
        <w:br/>
        <w:t>(confr. fs.10) la señora Subdirectora General de la Sub-</w:t>
        <w:br/>
        <w:t>secretaría de Administración, C.P.N. Liliana P. de</w:t>
        <w:br/>
        <w:t>Raimondi ha celebrado "ad-referendum", el respectivo con-</w:t>
        <w:br/>
        <w:t>trato de locación y las cláusulas adicionales obrantes a</w:t>
        <w:br/>
        <w:t>fs, 28 y 39 de fechas 5 de febrero y 31 de marzo ppdo. ,</w:t>
        <w:br/>
        <w:t>respectivamente 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contrato de locaci</w:t>
      </w:r>
      <w:r>
        <w:rPr>
          <w:rFonts w:eastAsia="Arial" w:ascii="Arial" w:hAnsi="Arial"/>
          <w:color w:val="auto"/>
          <w:sz w:val="20"/>
          <w:lang w:val="es-ES_tradnl"/>
        </w:rPr>
        <w:t>ón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yo original obra a fs. 30 de las presentes actuacio-</w:t>
        <w:br/>
        <w:t>nes- y sus cl</w:t>
      </w:r>
      <w:r>
        <w:rPr>
          <w:rFonts w:eastAsia="Arial" w:ascii="Arial" w:hAnsi="Arial"/>
          <w:color w:val="auto"/>
          <w:sz w:val="20"/>
          <w:lang w:val="es-ES_tradnl"/>
        </w:rPr>
        <w:t>áusulas adicionales agregadas a fs. 28 y</w:t>
        <w:br/>
        <w:t>39, celebrado entre la Subdirectora General de la Subse-</w:t>
        <w:br/>
        <w:t>cretaría de Administración C.P.N. Liliana P. de Raimondi</w:t>
        <w:br/>
        <w:t>y los señores Néstor José Cortizo, Jorge Hugo Sgavetti y</w:t>
        <w:br/>
        <w:t>Alfredo Carlos Maulo, por el primer piso del inmueble de</w:t>
        <w:br/>
        <w:t>su propiedad sito en la calle Intendente Bonifacini 166</w:t>
        <w:br/>
        <w:t>de la ciudad de San Martín (Buenos Aires), a partir del</w:t>
        <w:br/>
        <w:t>10 de febrero de 1987, por el término de dos (2) años,</w:t>
        <w:br/>
        <w:t>sobre la base a un alquiler mensual de AUSTRALES SEIS-</w:t>
        <w:br/>
        <w:t>CIENTOS DOS CON OCHENTA CENTAVOS ($A 602,80), reajustable</w:t>
        <w:br/>
        <w:t>trimestralmente conforme a la variación experimentada en</w:t>
        <w:br/>
        <w:t>los precios mayoristas -nivel general- según los índices</w:t>
        <w:br/>
        <w:t>oficiales proporcionados por el Instituto Nacional de</w:t>
        <w:br/>
        <w:t>Estadística y Cens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*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es" (1-05-002-1-12-1220-235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,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