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el Juzgado Federal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 de La Plata y lo informado por la Subsecretaría de Adminis-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 la Subsecretaría de Administración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octora Del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ousin de S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ago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o de Juzgado (F.L)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 xml:space="preserve">º </w:t>
        <w:br/>
        <w:t xml:space="preserve">de abril y el 30 de noviembre de 1988 para desempeñarse en el Juz- </w:t>
        <w:br/>
        <w:t>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La Plata -Secretaría Nº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no permanente" (F.L.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 la planta</w:t>
        <w:br/>
        <w:t>de personal permanente concédese licencia sin goce de sueldo por</w:t>
        <w:br/>
        <w:t>el tiempo que dure la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