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24/90                                              EXP. N°8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0.</w:t>
        <w:br/>
        <w:t>Visto lo solicitado por la 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Letrada de Informática de la Corte Suprema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43/90 con respecto a la designación interina del</w:t>
        <w:br/>
        <w:t>auxiliar superior señor Oscar Bearzotti en reemplazo de la</w:t>
        <w:br/>
        <w:t>señora Magdalena González Ontiveros, por el período comprend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 entre 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y el 31 de en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  <w:br/>
        <w:t>extracción de fotocopias que se remitirán a la Subsecretarí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,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