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16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3 de febrero de 1993.-</w:t>
        <w:br/>
      </w:r>
      <w:r>
        <w:rPr>
          <w:rFonts w:ascii="Arial" w:hAnsi="Arial"/>
          <w:color w:val="auto"/>
          <w:sz w:val="20"/>
          <w:lang w:val="es-ES_tradnl"/>
        </w:rPr>
        <w:t>Visto lo solicit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-</w:t>
        <w:br/>
        <w:t>nal de Apelaciones en lo Civil a designar -a partir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y hasta el 2 de marzo de 1993- a un</w:t>
        <w:br/>
        <w:t>agente con categoría de auxiliar administrativo para</w:t>
        <w:br/>
        <w:t>desempeñarse en el Juzgado Nacional de Primera Instancia</w:t>
        <w:br/>
        <w:t>en lo Civil N° 45 en reemplazo de la señorita Patricia</w:t>
        <w:br/>
        <w:t>Bergalli que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 precedentemente dispuesto con cargo a la cuenta</w:t>
        <w:br/>
        <w:t>"personal no permanente" para el corri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via 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