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1071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       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Inés Aurelia</w:t>
        <w:br/>
        <w:t>de Diego(fs. 2), en el cual solicita el pago del anticipo de</w:t>
        <w:br/>
        <w:t>pensión normado en el art. 5 de la ley 18.464, al que tendría</w:t>
        <w:br/>
        <w:t>derecho en su carácter de cónyuge supérstite del Dr. Eduardo</w:t>
        <w:br/>
        <w:t>Néstor Sabatini -jubilado de la misma ley con el cargo de juez</w:t>
        <w:br/>
        <w:t>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í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ta Inés Aurelia de Di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