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06/96    EXP.N°602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96.</w:t>
        <w:br/>
        <w:t>Visto lo solicitado, teniendo en cuen-</w:t>
        <w:br/>
        <w:t>ta 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, en virtud de lo establecido en</w:t>
        <w:br/>
        <w:t>la resolución N° 1279/79, a la escribiente del Juzgado Nacio-</w:t>
        <w:br/>
        <w:t>nal de Primera Instancia en lo Contencioso Administrativo</w:t>
        <w:br/>
        <w:t>Federal N° 6, señora Shirley Alejandra González, al Juzgado</w:t>
        <w:br/>
        <w:t>Federal de Vied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