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7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a,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    actuaciones  S-562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s "Meza, Hernán a/avocación11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Que  el  agente  Hernán G.M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la avocación del Tribunal para que deje sin efecto lo</w:t>
        <w:br/>
        <w:t>resuelto por la Cámara Nacional de Apelaciones en lo Civil y</w:t>
        <w:br/>
        <w:t>Comercial Federal y, en consecuencia, se le devuelva la jerar-</w:t>
        <w:br/>
        <w:t>quía de auxiliar principal de 5a., desde noviembre de 1985,</w:t>
        <w:br/>
        <w:t>Pide también que, computada tal antigüedad en ese cargo, se le</w:t>
        <w:br/>
        <w:t>otorgue la jerarquía subsiguiente de auxiliar superior (ver</w:t>
        <w:br/>
        <w:t>fs. 17 vta.).Expresa que la cámara desvirtuó la resolución de</w:t>
        <w:br/>
        <w:t>la Corte Suprema del 23 de diciembre de 1988, cuyo efecto y</w:t>
        <w:br/>
        <w:t>finalidad es retrotraer su ubicación administrativa al momento</w:t>
        <w:br/>
        <w:t>de labrarse los sumarios. Considera que se le impone, de este</w:t>
        <w:br/>
        <w:t>modo, una nueva sanción, al retrogradarlo en la catego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ta que la adscripción de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sumarios pendientes le hizo perder seis meses de</w:t>
        <w:br/>
        <w:t>interinato como auxiliar principal de 5a.; que como es tradi-</w:t>
        <w:br/>
        <w:t>cional que los interinos sean designados en los cargos cuando</w:t>
        <w:br/>
        <w:t>se produce la vacante, también se perjudicó en ese asp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según surge de los anteceden-</w:t>
        <w:br/>
        <w:t>tes agregados, el Dr. Torti solicitó la reubicación del auxi-</w:t>
        <w:br/>
        <w:t>liar principal de 5a. interino (ver fs. 3) y la cámara lo</w:t>
        <w:br/>
        <w:t>adscribió como auxiliar principal de 6a. el 1 de noviembre de</w:t>
        <w:br/>
        <w:t>1985, pues ése era su cargo como permanente (ver fs, 6); fue</w:t>
        <w:br/>
        <w:t>notificado el 4 de noviembre de 1985, sin formular reservas</w:t>
        <w:br/>
        <w:t>(fs. 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resolución del 14 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e año, se consigna que si bien el empleado fue designado</w:t>
        <w:br/>
        <w:t>interino el 14 de junio de 1985,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noviembre de ese</w:t>
        <w:br/>
        <w:t>mismo año fue adscripto  "con el cargo que efectiv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istaba (auxiliar principal de 6a.), decisión que de un</w:t>
        <w:br/>
        <w:t>modo inequívoco vino a dar por concluido aquel interinato,</w:t>
        <w:br/>
        <w:t>con absoluta independencia de los sumarios que para entonces</w:t>
        <w:br/>
        <w:t>se instruían" (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Y agrega que "..el ascenso preten-</w:t>
        <w:br/>
        <w:t>dido resulta inadmisible, debiéndose ubicar al agente en la</w:t>
        <w:br/>
        <w:t>categoría de los auxiliares principales de 6a. al que perte-</w:t>
        <w:br/>
        <w:t>nece, bien que computando al efecto las modificaciones produ-</w:t>
        <w:br/>
        <w:t>cidas en orden a la antigüe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resolución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ía del Tribunal -número 1227/88- dispuso hacer lugar a</w:t>
        <w:br/>
        <w:t>las avocaciones y dejar sin efecto las sanciones aplicadas</w:t>
        <w:br/>
        <w:t>al señor Meza. No contiene directivas para la cámara referen-</w:t>
        <w:br/>
        <w:t>tes al ordenamiento interno del fuero en orden a la mejor</w:t>
        <w:br/>
        <w:t>prestación del servicio de la justicia, materia que es de su</w:t>
        <w:br/>
        <w:t>superintendencia directa (conf. F:253:299; 302:322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la decisión adoptada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 en las especiales circunstancias del caso y razo-</w:t>
        <w:br/>
        <w:t>nes de servicio, no trasunta arbitrariedad, ni es revisable</w:t>
        <w:br/>
        <w:t>por vía de avocación (conf. doctr. F.305:368; 263:5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desempeño interino e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, por sí solo, no da derecho al ascenso. Este derecho</w:t>
        <w:br/>
        <w:t>no es absoluto; no es suficiente que se produzca la vacante</w:t>
        <w:br/>
        <w:t>para que se designe en ella a quien transitoriamente la ha</w:t>
        <w:br/>
        <w:t>ocupado; se requiere, además, el cumplimiento de ios requisi-</w:t>
        <w:br/>
        <w:t>tos objetivos fijados en las normas reglamentarias en vigor,</w:t>
        <w:br/>
        <w:t>la valoración de las condiciones de idoneidad y la respecti-</w:t>
        <w:br/>
        <w:t>va propuesta- (conf.doctrina Fallos 264:297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poco la antigüedad puede supl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rden de méritos, criterio que resulta al más apto para</w:t>
        <w:br/>
        <w:t>lograr que los intereses generales estén atendidos por los</w:t>
        <w:br/>
        <w:t>agentes más capa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374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2/89-SUF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en tanto la cámara aclar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resolución que computará las modificaciones producidas con</w:t>
        <w:br/>
        <w:t>relación a la antigüedad, la asignación definitiva del agente</w:t>
        <w:br/>
        <w:t>a otro juzgado no excede los límites de discrecionalidad pro-</w:t>
        <w:br/>
        <w:t>pios de su actividad administrativa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 por el empleado Hernán Me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-</w:t>
        <w:br/>
        <w:t>mente,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7</Characters>
  <CharactersWithSpaces>3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7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