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3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julio de 2002.-</w:t>
      </w:r>
      <w:r>
        <w:rPr>
          <w:sz w:val="20"/>
          <w:lang w:val="es-ES_tradnl"/>
        </w:rPr>
        <w:t>Visto las  presentes  actuaciones 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Federal de Apelaciones de Corrientes s/ licencia ARIAS, Flavio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de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Corrientes, doctor Flavio Arias solicita licencia con goce de sueldo para asistir a la reunión de la Asociación de Magistrados y Funcionarios de la Justicia Nacional, a llevarse a cabo en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n uso de licencia con goce de sueldo, el día 24 de junio ppdo., al citado magistrado; en virtud de lo establecido en el </w:t>
      </w:r>
      <w:r>
        <w:rPr>
          <w:sz w:val="20"/>
        </w:rPr>
        <w:t xml:space="preserve">art.11 </w:t>
      </w:r>
      <w:r>
        <w:rPr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3</Characters>
  <CharactersWithSpaces>5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4:00Z</dcterms:created>
  <dc:creator>Victor Pagnone</dc:creator>
  <dc:description/>
  <dc:language>en-US</dc:language>
  <cp:lastModifiedBy/>
  <dcterms:modified xsi:type="dcterms:W3CDTF">2006-08-0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