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31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81.</w:t>
        <w:br/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42/81 de este Tri-</w:t>
        <w:br/>
        <w:t>bunal en la cual se asignaban los cargos para los Juz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es de Primera Instancia en lo Criminal de Sentencia</w:t>
        <w:br/>
        <w:t>denominados con las letras "CH" y "K" creados por Ley ///</w:t>
        <w:br/>
        <w:t>22.106 y lo dispuesto en 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misma, corres-</w:t>
        <w:br/>
        <w:t>ponde a esta Corte Suprema fijar la fecha de habilitación</w:t>
        <w:br/>
        <w:t>de los mencionados Juzgados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jar como fecha de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s Nacional de Primera Instancia en lo Criminal de /</w:t>
        <w:br/>
        <w:t>Sentencia denominados con las letras "CH" y "K" creados por</w:t>
        <w:br/>
        <w:t>la Ley 22.106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4 del corriente mes y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