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7/78.-       EXP. N° 2.34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-</w:t>
        <w:br/>
        <w:t>les se  gestiona  el reconocimiento de haberes devengados a</w:t>
        <w:br/>
        <w:t>favor del señor Juez de Paz suplente de Río Grande  (Territo-</w:t>
        <w:br/>
        <w:t>rio Nacional de Tierra del Fuego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N° 2806/69 designa al  señor Ro-</w:t>
        <w:br/>
        <w:t>berto R. Wilson como Juez de Paz  suplente  de la localidad</w:t>
        <w:br/>
        <w:t>mencionada y que,   según surge de las actas obrantes a fs.   2</w:t>
        <w:br/>
        <w:t>y 3,   se desempeña en el cargo entre el 4 de febrero y el 8</w:t>
        <w:br/>
        <w:t>de marz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n perjuicio de aprobar el re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es solicitado, resulta conveniente autorizar a la Di</w:t>
        <w:br/>
        <w:t>rección Administrativa y Contable para que, en lo sucesivo,</w:t>
        <w:br/>
        <w:t>disponga mediante Resolución de su registro las liquidacio-</w:t>
        <w:br/>
        <w:t>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habiendo informado a fs. 6/8 la men-</w:t>
        <w:br/>
        <w:t>cionada Direc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"legítimo abono" los haberes</w:t>
        <w:br/>
        <w:t>devengados durante el período comprendido entre el 4 de fe-</w:t>
        <w:br/>
        <w:t>brero y el 8 de marzo ppdos. a favor del señor Juez de Paz</w:t>
        <w:br/>
        <w:t>suplente de Río Grande (Territorio Nacional de Tierra del</w:t>
        <w:br/>
        <w:t>Fuego) don Roberto R. Wils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Autorizar a la Dirección Administrati-</w:t>
        <w:br/>
        <w:t>va y Contable a reconocer en lo sucesivo mediante declara-</w:t>
        <w:br/>
        <w:t>ci6n de legítimo abono y previa verificación de las constan</w:t>
        <w:br/>
        <w:t>cias y antecedentes pertinentes, los haberes devengados a</w:t>
        <w:br/>
        <w:t>favor de los señores Jueces de Paz  suplentes en virtud de</w:t>
        <w:br/>
        <w:t>los reemplazos que efectú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el gasto resultante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en el ponto 1° a la Partida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vuelva a la Dirección Admi-</w:t>
        <w:br/>
        <w:t>nistrativa y Contable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60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