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4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LIO    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1 y teniendo en cuent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formidad prestada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 por 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titular del Juzgado Nacional en lo Criminal de</w:t>
        <w:br/>
        <w:t>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N° 3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escribiente auxiliar del</w:t>
        <w:br/>
        <w:t>citado tribunal, señor Fernando D. Boggero; en virtud de lo establecido en el art. 34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