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77.-</w:t>
        <w:br/>
        <w:t>En ejercicio de las facultades establecidas en el</w:t>
        <w:br/>
        <w:t>art. 13 del Decreto-ley 1285/58 (Ley 14.467) y Reg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 para la Justicia Nacional (Acordada del 3 de mar</w:t>
        <w:br/>
        <w:t>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SEGUNDA(No-</w:t>
        <w:br/>
        <w:t>tificador) en la Oficina de Mandamientos y Notificacio-</w:t>
        <w:br/>
        <w:t>nes para la Justicia Nacional de la Capital Federal, con</w:t>
        <w:br/>
        <w:t>carácter interino, en reemplazo del señor Andrés Pedro</w:t>
        <w:br/>
        <w:t>Horteloup que se encuentra en uso de licencia y por el</w:t>
        <w:br/>
        <w:t>tiempo de duración de la misma, al señor RAFAEL EDUARDO</w:t>
        <w:br/>
        <w:t>ZAMUDIO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416.296 - clase 195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-</w:t>
        <w:br/>
        <w:t>do 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-</w:t>
        <w:br/>
        <w:t>da, modificado por la Acordada Nº 37/76, para lo cual se</w:t>
        <w:br/>
        <w:t>otorga un plazo de noventa (90) días a partir de la pre-</w:t>
        <w:br/>
        <w:t>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