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 151/8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EXP. N° 2440/7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febrero 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. 1 y v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Federal con competencia Electoral en la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vincia de Buenos Air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SE RESUELVE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Dejar sin efecto el punto 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de la Resolu-</w:t>
        <w:br/>
        <w:t>ción N°349/7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