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en ejercicio de las facultades establecidas en /</w:t>
        <w:br/>
        <w:t>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o dispuesto en el punto 4°</w:t>
        <w:br/>
        <w:t>de la Resolución N°667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1 cargo de auxiliar principal de /</w:t>
        <w:br/>
        <w:t>5ta.-personal administrativo y técnico- vacante disponible- /</w:t>
        <w:br/>
        <w:t>de la Secretaría Electoral de Corrient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grama 002)a la C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Suprema de Justicia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efectuar las pertinentes modificaciones en las respectivas</w:t>
        <w:br/>
        <w:t>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