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5 vta. por el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/2001, hasta el 12 de mayo del 2002, referente a la licencia sin goce de sueldo</w:t>
        <w:br/>
        <w:t>concedida oportunamente al prosecretario administrativo del 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rios</w:t>
        <w:br/>
        <w:t>María Fernando Iso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