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1 de mayo de 1997 los</w:t>
        <w:br/>
        <w:t>alcances de la Resolución N°494/96 referente a la contratación</w:t>
        <w:br/>
        <w:t>de tres agentes con una categoría presupuestaria equivalente a]</w:t>
        <w:br/>
        <w:t>cargo de medio oficial (2 pintores y 1 electricista) y cuyos</w:t>
        <w:br/>
        <w:t>nombres a continuación se detallan para desempeñarse en la</w:t>
        <w:br/>
        <w:t>Cámara Nacional de Apelaciones en lo Comercial,</w:t>
        <w:br/>
        <w:t>DA SILVA, Juan Francisco</w:t>
        <w:br/>
        <w:t>OSSOWSKI, Oscar Manuel</w:t>
        <w:br/>
        <w:t>TROMBA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65|94/SSJ/PERSONAL/1996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